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附件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开封职业学院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度校级教育教学改革研究课题申报项目指南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课程思政与思政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新时代中国特色社会主义思想进教材、进课堂、进头脑研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思政理论与实践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（专业）课程思政教学指南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思政教学案例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思政教学评价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建设类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于学生自主学习能力培养的人才培养模式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学科交叉融合的应用型人才培养模式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方应用型高校优势专业锻强路径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方应用型高校传统专业重塑升级路径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型人才培养质量提升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产业学院人才培养模式改革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研究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运行管理模式的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制度化建设的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管理与服务信息化建设的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级教学单位教学管理制度建设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型教学团队建设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型考试组织管理改革研究与实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校基层教学组织建设研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、美育、劳动教育类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育（德育、智育、体育、美育、劳动教育）融合理念研究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课程建设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育课程建设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劳动教育课程建设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、美育、劳动教育评价改革探索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信息化类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于课程平台的线上线下混合式教学研究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基于大数据的学生学习行为分析研究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化条件下差异化教学研究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面向学生个性化培养的教学管理模式研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方法与评价体系类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学生为中心的教学方法改革与实践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课程教学和学习效果评价体系与方法研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生成长度评价体系与方法研究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质量保障体系建设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其它项目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26" w:before="0" w:after="0"/>
        <w:ind w:left="42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符合国家、教育部和我校有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高职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人才培养导向的其它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教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教学研究项目（如心理健康教育、国家安全教育等）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5:30:59Z</dcterms:created>
  <dc:creator>pc</dc:creator>
  <dc:description/>
  <dc:language>en-US</dc:language>
  <cp:lastModifiedBy>pc</cp:lastModifiedBy>
  <dcterms:modified xsi:type="dcterms:W3CDTF">2024-01-11T01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18C8BE6FB4AC3B29464F0CD87218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