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河南省高等学校哲学社会科学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变更审批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742"/>
        <w:gridCol w:w="992"/>
        <w:gridCol w:w="1416"/>
        <w:gridCol w:w="979"/>
        <w:gridCol w:w="755"/>
        <w:gridCol w:w="1051"/>
        <w:gridCol w:w="1418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类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承担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更事项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变更项目组成员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延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延期时间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（最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年）</w:t>
            </w:r>
            <w:r>
              <w:rPr>
                <w:rFonts w:cs="宋体"/>
                <w:color w:val="000000"/>
                <w:sz w:val="24"/>
                <w:szCs w:val="24"/>
              </w:rPr>
              <w:t>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变更预期成果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变更后成果形式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textAlignment w:val="auto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其他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请变动原因：</w:t>
            </w:r>
          </w:p>
        </w:tc>
      </w:tr>
      <w:tr>
        <w:trPr>
          <w:trHeight w:val="1095" w:hRule="atLeast"/>
        </w:trPr>
        <w:tc>
          <w:tcPr>
            <w:tcW w:w="92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动前项目组全体成员签字（按计划批复顺序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变动后项目组全体成员签字（按变更后顺序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负责人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承担单位意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责人签字：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公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章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省教育厅意见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人签字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eastAsia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仿宋_GB2312" w:hAnsi="仿宋_GB2312" w:cs="等线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27:00Z</dcterms:created>
  <dc:creator>uos</dc:creator>
  <dc:description/>
  <dc:language>en-US</dc:language>
  <cp:lastModifiedBy>心如薄荷自然凉</cp:lastModifiedBy>
  <dcterms:modified xsi:type="dcterms:W3CDTF">2025-05-12T08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88</vt:lpwstr>
  </property>
</Properties>
</file>